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tHeading2"/>
        <w:spacing w:before="360" w:after="40"/>
        <w:ind w:left="200" w:hanging="0"/>
        <w:jc w:val="left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80"/>
        <w:gridCol w:w="42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 </w:t>
            </w:r>
            <w:r>
              <w:rPr>
                <w:b/>
              </w:rPr>
              <w:t>31 декабря</w:t>
            </w:r>
            <w:r>
              <w:rPr>
                <w:b/>
                <w:bCs/>
              </w:rPr>
              <w:t xml:space="preserve"> 2005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рганизация: </w:t>
            </w:r>
            <w:r>
              <w:rPr>
                <w:b/>
              </w:rPr>
              <w:t>Открытое акционерное общество “ГАЗКОН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67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510759</w:t>
            </w:r>
          </w:p>
          <w:p>
            <w:pPr>
              <w:pStyle w:val="Normal"/>
              <w:jc w:val="center"/>
              <w:rPr/>
            </w:pPr>
            <w:r>
              <w:rPr/>
              <w:t>7726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ид деятельности: </w:t>
            </w:r>
            <w:r>
              <w:rPr>
                <w:b/>
                <w:bCs/>
              </w:rPr>
              <w:t xml:space="preserve"> прочее финансовое посреднич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, 65.22.2, 65.23.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/ форма собственности: </w:t>
            </w:r>
            <w:r>
              <w:rPr>
                <w:b/>
              </w:rPr>
              <w:t>ОА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6</w:t>
            </w:r>
          </w:p>
        </w:tc>
      </w:tr>
      <w:tr>
        <w:trPr>
          <w:cantSplit w:val="true"/>
        </w:trPr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cantSplit w:val="true"/>
        </w:trPr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123, г. Москва, Симферопольский б-р, д. 13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3"/>
              <w:widowControl/>
              <w:spacing w:before="0" w:after="0"/>
              <w:rPr/>
            </w:pPr>
            <w:r>
              <w:rPr/>
              <w:t>II. ОБОРОТНЫЕ АКТИВЫ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в незавершенном производстве (издержках обращения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ы отгруж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5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cntHeading3"/>
              <w:widowControl/>
              <w:spacing w:before="0" w:after="0"/>
              <w:rPr/>
            </w:pPr>
            <w:r>
              <w:rPr/>
              <w:t>2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65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АНС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pacing w:before="0" w:after="0"/>
              <w:rPr/>
            </w:pPr>
            <w:r>
              <w:rPr/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--            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--            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865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pacing w:before="0" w:after="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pacing w:before="0" w:after="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ЛАНС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865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о-материальные ценности, принятые на ответственное хранени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, принятые на комиссию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объектов внешнего благоустройства и других аналогичных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Heading2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3"/>
        <w:spacing w:before="0" w:after="0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унникова Т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унникова Т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Heading23"/>
        <w:spacing w:before="0" w:after="0"/>
        <w:jc w:val="left"/>
        <w:rPr/>
      </w:pPr>
      <w:r>
        <w:rPr/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Heading23"/>
        <w:spacing w:before="0" w:after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3"/>
        <w:spacing w:before="0" w:after="0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00"/>
        <w:gridCol w:w="6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4"/>
            <w:tcBorders/>
          </w:tcPr>
          <w:p>
            <w:pPr>
              <w:pStyle w:val="Normal"/>
              <w:ind w:left="17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год 2005г.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</w:t>
            </w:r>
            <w:r>
              <w:rPr/>
              <w:t xml:space="preserve"> </w:t>
            </w:r>
            <w:r>
              <w:rPr>
                <w:b/>
              </w:rPr>
              <w:t>Открытое акционерное общество “ГАЗКОН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4636736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5107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72601001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</w:t>
            </w:r>
            <w:r>
              <w:rPr>
                <w:b/>
                <w:bCs/>
              </w:rPr>
              <w:t xml:space="preserve"> прочее финансовое посреднич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, 65.22.2, 65.23.1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>ОАО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38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pacing w:before="0" w:after="0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--            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--            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--            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--            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--            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            --            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pacing w:before="0" w:after="0"/>
              <w:rPr/>
            </w:pPr>
            <w:r>
              <w:rPr/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--            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--            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5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149915        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--            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--            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--            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--            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--            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3"/>
        <w:rPr/>
      </w:pPr>
      <w:r>
        <w:rPr/>
        <w:t>РАСШИФРОВКА ОТДЕЛЬНЫХ ПРИБЫЛЕЙ И УБЫТКОВ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"/>
        <w:gridCol w:w="1400"/>
        <w:gridCol w:w="1660"/>
        <w:gridCol w:w="1140"/>
        <w:gridCol w:w="138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унникова Т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унникова Т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/>
        <w:t>Отчет об изменениях капитал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20"/>
        <w:gridCol w:w="3262"/>
        <w:gridCol w:w="839"/>
        <w:gridCol w:w="588"/>
        <w:gridCol w:w="775"/>
        <w:gridCol w:w="233"/>
        <w:gridCol w:w="711"/>
        <w:gridCol w:w="447"/>
        <w:gridCol w:w="356"/>
        <w:gridCol w:w="803"/>
      </w:tblGrid>
      <w:tr>
        <w:trPr>
          <w:cantSplit w:val="true"/>
        </w:trPr>
        <w:tc>
          <w:tcPr>
            <w:tcW w:w="732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период с 1 Января по 31 Декабря 2005 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3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3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крытое акционерное общество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ГАЗКО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”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3673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6510759/772601001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ее финансовое посредничество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2, 65.22.2, 65.23.1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/частна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измерения: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ыс. руб.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I. Изменения капит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9"/>
        <w:gridCol w:w="425"/>
        <w:gridCol w:w="425"/>
        <w:gridCol w:w="377"/>
        <w:gridCol w:w="48"/>
        <w:gridCol w:w="812"/>
        <w:gridCol w:w="771"/>
        <w:gridCol w:w="1160"/>
        <w:gridCol w:w="1160"/>
        <w:gridCol w:w="1160"/>
        <w:gridCol w:w="1160"/>
        <w:gridCol w:w="1161"/>
      </w:tblGrid>
      <w:tr>
        <w:trPr/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13" w:hRule="atLeast"/>
        </w:trPr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предыдущий год)</w:t>
            </w:r>
          </w:p>
        </w:tc>
        <w:tc>
          <w:tcPr>
            <w:tcW w:w="8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1 января </w:t>
              <w:br/>
              <w:t>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-еньшения количеств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000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13" w:hRule="atLeast"/>
        </w:trPr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отчетный год)</w:t>
            </w:r>
          </w:p>
        </w:tc>
        <w:tc>
          <w:tcPr>
            <w:tcW w:w="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00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6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65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Форма 0710003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742"/>
        <w:gridCol w:w="1160"/>
        <w:gridCol w:w="1160"/>
        <w:gridCol w:w="1160"/>
        <w:gridCol w:w="1160"/>
        <w:gridCol w:w="1161"/>
      </w:tblGrid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я уставного капитал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6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186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II. Резерв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784"/>
        <w:gridCol w:w="1152"/>
        <w:gridCol w:w="1153"/>
        <w:gridCol w:w="1153"/>
        <w:gridCol w:w="1153"/>
      </w:tblGrid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-</w:t>
              <w:br/>
              <w:t>ван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зервы, образованные</w:t>
              <w:br/>
              <w:t>в соответствии с законодательством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зервы, образованные в соответствии</w:t>
              <w:br/>
              <w:t>с учредительными документами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очные резервы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3 с. 3</w:t>
      </w:r>
    </w:p>
    <w:p>
      <w:pPr>
        <w:pStyle w:val="Normal"/>
        <w:spacing w:before="0" w:after="40"/>
        <w:jc w:val="center"/>
        <w:rPr/>
      </w:pPr>
      <w:r>
        <w:rPr/>
        <w:t>Справ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770"/>
        <w:gridCol w:w="1348"/>
        <w:gridCol w:w="1349"/>
        <w:gridCol w:w="1349"/>
        <w:gridCol w:w="1349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</w:t>
              <w:br/>
              <w:t>отчетного года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</w:t>
              <w:br/>
              <w:t>отчетного периода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Чистые активы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0000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865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бюджета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лучено на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обычным видам </w:t>
              <w:br/>
              <w:t>деятельности — всего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</w:t>
              <w:br/>
              <w:t>во внеоборотные акти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унникова Татьяна Александровн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унникова Татьяна Александров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/>
        <w:t>Отчет о движении денеж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06"/>
        <w:gridCol w:w="3262"/>
        <w:gridCol w:w="867"/>
        <w:gridCol w:w="560"/>
        <w:gridCol w:w="14"/>
        <w:gridCol w:w="775"/>
        <w:gridCol w:w="247"/>
        <w:gridCol w:w="697"/>
        <w:gridCol w:w="454"/>
        <w:gridCol w:w="349"/>
        <w:gridCol w:w="803"/>
      </w:tblGrid>
      <w:tr>
        <w:trPr/>
        <w:tc>
          <w:tcPr>
            <w:tcW w:w="7335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период с 1 Января по 31 Декабря 2005г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35" w:type="dxa"/>
            <w:gridSpan w:val="8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4 по ОКУД</w:t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4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8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крытое акционерное общество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ГАЗКО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”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36736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6510759/772601001</w:t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ее финансовое посредничество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, 65.22.2, 65.23.1</w:t>
            </w:r>
          </w:p>
        </w:tc>
      </w:tr>
      <w:tr>
        <w:trPr>
          <w:trHeight w:val="255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измерения: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ыс. руб.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по ОКЕИ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2"/>
        <w:gridCol w:w="1732"/>
      </w:tblGrid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денежных средств</w:t>
              <w:br/>
              <w:t>на начало отчетного года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текуще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енные от покупателей, заказчик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направленные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приобретенных товаров, услуг, сырья и иных 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тру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дивидендов, процен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ы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чие рас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текуще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инвестиционн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и объектов основных средств</w:t>
              <w:br/>
              <w:t>и иных вне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и ценных бумаг и иных</w:t>
              <w:br/>
              <w:t>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дивиден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процен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черни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ъектов основных средств, доходных вложений в материальные ценности и</w:t>
              <w:br/>
              <w:t>нематериаль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енных бумаг и иных 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, предоставленные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инвестицион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Форма 0710004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048"/>
        <w:gridCol w:w="1597"/>
        <w:gridCol w:w="1597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финансов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эмиссии акций или иных долевых бума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ймов и кредитов (без процентов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по финансовой аренд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финансов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денежных средств на конец отчетного перио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унникова Татьяна Александровн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унникова Татьяна Александров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к бухгалтерскому балансу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62"/>
        <w:gridCol w:w="3234"/>
        <w:gridCol w:w="770"/>
        <w:gridCol w:w="587"/>
        <w:gridCol w:w="873"/>
        <w:gridCol w:w="142"/>
        <w:gridCol w:w="802"/>
        <w:gridCol w:w="402"/>
        <w:gridCol w:w="401"/>
        <w:gridCol w:w="803"/>
      </w:tblGrid>
      <w:tr>
        <w:trPr/>
        <w:tc>
          <w:tcPr>
            <w:tcW w:w="723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период с 1 Января по 31 Декабря 2005 г.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30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5 по ОКУД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5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крытое акционерное общество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ГАЗКО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”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36736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6510759/772601001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5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ее финансовое посредничество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, 65.22.2, 65.23.1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4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измерения: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ыс. руб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по ОКЕ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Нематериальные актив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нтеллектуальной собственности (исключительные права на результаты интеллек-</w:t>
              <w:br/>
              <w:t>туальной собственности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и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равообладателя на программы ЭВМ,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равообладателя на топологии интегральных микросх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владельца на товарный знак и знак обслуживания, наименова-</w:t>
              <w:br/>
              <w:t>ние места происхождения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атентообладателя на селекционные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репутация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686"/>
        <w:gridCol w:w="1674"/>
        <w:gridCol w:w="1675"/>
      </w:tblGrid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нематериальных активов — всего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5 с. 2</w:t>
      </w:r>
    </w:p>
    <w:p>
      <w:pPr>
        <w:pStyle w:val="Normal"/>
        <w:spacing w:before="0" w:after="40"/>
        <w:jc w:val="center"/>
        <w:rPr/>
      </w:pPr>
      <w:r>
        <w:rPr/>
        <w:t>Основные средств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4"/>
        <w:gridCol w:w="1375"/>
        <w:gridCol w:w="1375"/>
        <w:gridCol w:w="1375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 и передаточные 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и оборуд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и хозяйственный инвент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ы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летние насаж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основных сред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и объекты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на коренное улучшение зем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702"/>
        <w:gridCol w:w="1619"/>
        <w:gridCol w:w="1624"/>
      </w:tblGrid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Амортизация основных средств — всег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й и сооруж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, оборудования, транспортных сред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о в аренду объектов основных средств — 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дено объектов основных средств на консервац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объектов основных средств в аренду — 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начало</w:t>
              <w:br/>
              <w:t>отчетного год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начало</w:t>
              <w:br/>
              <w:t>предыдущего года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т переоценки объектов основных средств: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ой (восстановительной) стоим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начало</w:t>
              <w:br/>
              <w:t>отчетного год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конец</w:t>
              <w:br/>
              <w:t>отчетного периода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5 с.3</w:t>
      </w:r>
    </w:p>
    <w:p>
      <w:pPr>
        <w:pStyle w:val="Normal"/>
        <w:spacing w:before="0" w:after="40"/>
        <w:jc w:val="center"/>
        <w:rPr/>
      </w:pPr>
      <w:r>
        <w:rPr/>
        <w:t>Доходные вложения в материальные ценност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1371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 для передачи в лизинг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предоставляемое по договору прок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чет-</w:t>
              <w:br/>
              <w:t>ного период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-</w:t>
              <w:br/>
              <w:t>ного периода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доходных вложений в материальные ценности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на научно-исследовательские,</w:t>
        <w:br/>
        <w:t>опытно-конструкторские и технологические рабо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19"/>
        <w:gridCol w:w="1361"/>
        <w:gridCol w:w="565"/>
        <w:gridCol w:w="797"/>
        <w:gridCol w:w="1364"/>
        <w:gridCol w:w="1362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чет-</w:t>
              <w:br/>
              <w:t>ного год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-</w:t>
              <w:br/>
              <w:t>ного года</w:t>
            </w:r>
          </w:p>
        </w:tc>
      </w:tr>
      <w:tr>
        <w:trPr/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</w:t>
              <w:br/>
              <w:t>период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аналогичный  период преды-</w:t>
              <w:br/>
              <w:t>дущего года</w:t>
            </w:r>
          </w:p>
        </w:tc>
      </w:tr>
      <w:tr>
        <w:trPr/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прочие расходы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на освоение природных ресурс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601"/>
        <w:gridCol w:w="770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начало отчет-</w:t>
              <w:br/>
              <w:t>ного период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воение природных ресурсов — все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6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чет-</w:t>
              <w:br/>
              <w:t>ного год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Сумма расходов на освоение природных ресурсов, отнесенных в отчетном периоде на прочие расходы как безрезультат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5 с. 4</w:t>
      </w:r>
    </w:p>
    <w:p>
      <w:pPr>
        <w:pStyle w:val="Normal"/>
        <w:spacing w:before="0" w:after="40"/>
        <w:jc w:val="center"/>
        <w:rPr/>
      </w:pPr>
      <w:r>
        <w:rPr/>
        <w:t>Финансовые вложе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мые 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ные в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5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5 с. 5</w:t>
      </w:r>
    </w:p>
    <w:p>
      <w:pPr>
        <w:pStyle w:val="Normal"/>
        <w:spacing w:before="0" w:after="40"/>
        <w:jc w:val="center"/>
        <w:rPr/>
      </w:pPr>
      <w:r>
        <w:rPr/>
        <w:t>Дебиторская и кредиторская задолженность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685"/>
        <w:gridCol w:w="1674"/>
        <w:gridCol w:w="1674"/>
      </w:tblGrid>
      <w:tr>
        <w:trPr/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биторская задолженн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ая — всего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купателями и заказчик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выдан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—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купателями и заказчик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выдан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орская задолженн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ая — всего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ставщиками и подрядчик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получен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налогам и сбор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—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01"/>
        <w:gridCol w:w="182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го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Изменение остатков (прирост [+], уменьшение [–])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5 с. 6</w:t>
      </w:r>
    </w:p>
    <w:p>
      <w:pPr>
        <w:pStyle w:val="Normal"/>
        <w:spacing w:before="0" w:after="40"/>
        <w:jc w:val="center"/>
        <w:rPr/>
      </w:pPr>
      <w:r>
        <w:rPr/>
        <w:t>Обеспечения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641"/>
        <w:gridCol w:w="188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находящееся в з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ные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переданное в з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Государственная помощь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720"/>
        <w:gridCol w:w="1080"/>
        <w:gridCol w:w="1177"/>
        <w:gridCol w:w="1223"/>
        <w:gridCol w:w="840"/>
      </w:tblGrid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период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в отчетном году бюджетных средств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пери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за отчетный пери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ено за отчетный пери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>
          <w:trHeight w:val="284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унникова Татьяна Александровн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унникова Татьяна Александров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firstLine="141"/>
        <w:jc w:val="center"/>
        <w:rPr>
          <w:sz w:val="24"/>
        </w:rPr>
      </w:pPr>
      <w:r>
        <w:rPr>
          <w:sz w:val="24"/>
        </w:rPr>
        <w:t>к балансу ОАО «ГАЗКОН»</w:t>
      </w:r>
    </w:p>
    <w:p>
      <w:pPr>
        <w:pStyle w:val="Normal"/>
        <w:ind w:left="993" w:hanging="0"/>
        <w:jc w:val="center"/>
        <w:rPr>
          <w:sz w:val="24"/>
        </w:rPr>
      </w:pPr>
      <w:r>
        <w:rPr>
          <w:sz w:val="24"/>
        </w:rPr>
        <w:t>за 2005 год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Открытое акционерное общество «ГАЗКОН» (ОАО «ГАЗКОН»)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Н 7726510759 КПП 772601001 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Зарегистрировано 28.09.2004г., ОГРН 1047796720290.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Юридический адрес: 117556, г.Москва, Симферопольский б-р, д.13, тел. (095) 782-0805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Директор, главный бухгалтер – Канунникова Т.Н.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Среднесписочная численность за 2005 год составила  1  человек.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 xml:space="preserve">Основной вид деятельности -  прочее финансовое посредничество.  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В 2005г. общество получило дивиденды по Акциям от Российского юридического лица, в сумме 2 018 тысяч руб.  (налог на прибыль удержан агентом, НДС не облагается), общество осуществляло финансовую и инвестиционную деятельность.</w:t>
      </w:r>
    </w:p>
    <w:p>
      <w:pPr>
        <w:pStyle w:val="Normal"/>
        <w:ind w:left="993" w:firstLine="425"/>
        <w:jc w:val="both"/>
        <w:rPr/>
      </w:pPr>
      <w:r>
        <w:rPr>
          <w:sz w:val="24"/>
        </w:rPr>
        <w:t>В 2005 году реализации не было. Прибыль составила 1865 тыс. рублей.</w:t>
      </w:r>
      <w:r>
        <w:rPr/>
        <w:t xml:space="preserve"> </w:t>
      </w:r>
    </w:p>
    <w:p>
      <w:pPr>
        <w:pStyle w:val="Normal"/>
        <w:ind w:left="171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АО «ГАЗКОН»                                                       Канунникова Т.Н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Главный бухгалтер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ОАО «ГАЗКОН»</w:t>
        <w:tab/>
      </w:r>
      <w:r>
        <w:rPr>
          <w:sz w:val="24"/>
        </w:rPr>
        <w:tab/>
        <w:tab/>
        <w:t xml:space="preserve">                          Канунникова Т.Н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ab/>
        <w:t>10 февраля 2006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УДИТОРСКОЕ  ЗАКЛЮ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ФИНАНСОВОЙ (БУХГАЛТЕРСКОЙ) ОТЧЕТНО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АЗК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.01.2005 г. по 31.12.2005 г. включитель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ществом с ограниченной ответственностью Аудиторская служба «РЦБ-Деловая Перспектива» на основании Договора № 48-А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/06 от 05.04.2006 г. проведен аудит прилагаемой финансовой (бухгалтерской) отчетности Открытого акционерного общества «ГАЗКОН» за период с 01.01.2005 г. по 31.12.2005 г. включительно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инансовая (бухгалтерская) отчетность Открытого акционерного общества «ГАЗКОН» состоит из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ого баланс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а о прибылях и убытка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й к бухгалтерскому балансу и отчету о прибылях и убытка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ой запис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ветственность за подготовку и представление этой финансовой (бухгалтерской) отчетности несет исполнительный орган Открытого акционерного общества «ГАЗКОН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ab/>
        <w:t>Сведения об аудиторе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есто нахождения (юридический адрес): 103009, г.Москва, Тверская ул., д.10, стр.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Государственная регистрац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Лицензии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Лицензия на осуществление аудиторской деятельности за номером Е003285, выдана Приказом Минфина России № 9 от 17.01.2003 г. на срок 5 лет.</w:t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Аудиторская служба «РЦБ-Деловая Перспектива» не является членом аккредитованных профессиональных аудиторских объединен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чтовый адрес: 105120, г.Москва, 4-й Сыромятнический пер., д.1, стр.1, пом.30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елефоны: (495) 785-93-27, 725-41-23, телефакс: (495) 725-41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счетный счет № 40702810538110107951 в Донском отделении № 7813 Сбербанка России, г.Москва, корсчет № 30101810400000000225, БИК 044525225. ИНН 7710290480, КПП 77100100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аудите принимал участие аудитор Баварова Марианна Евгеньевна (квалификационный аттестат аудитора на право осуществления аудиторской деятельности в области общего аудита № К 019169, выдан решением ЦАЛАК Минфина РФ от 30.07.1998 г. на неограниченный срок)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ab/>
        <w:t>Сведения об аудируемом лице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олное Наименование: Открытое акционерное общество «ГАЗКОН»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окращенное наименование: ОАО «ГАЗКОН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есто нахождения (юридический адрес): 117556, Россия, г.Москва, Симферопольский бульвар,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Государственная регистрац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видетельство о государственной регистрации юридического лица  серия 77 № 001991846 выдано Межрайонной инспекцией МНС России № 46 по г.Москве. Запись внесена 28.09.2004 г. Основной государственный регистрационный номер 104779672029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Лиценз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аких-либо лицензий и разрешений ОАО «ГАЗКОН» в проверяемом периоде и на момент проведения проверки не имел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ействующая редакция Устава ОАО «ГАЗКОН» утверждена Решением единственного учредителя № 1 от 15.09.2004 г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>Фактический и почтовый адрес: 117556, Россия, г.Москва, Симферопольский бульвар,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омера телефонов: (495) 782-08-0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видетельство о постановке на учет в налоговом органе серия 77 № 001991847 выдано Инспекцией МНС России № 26 по Южному административному округу г.Москвы 28.09.2004 г. ИНН 7726510759 КПП 77260100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счетный счет № 40702810100010004065 в АРКБ «Росбизнесбанк» (ОАО), г. Москва,  корсчет 30101810000000000676, БИК 04455267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оды, присвоенные Государственным комитетом Российской Федерации по статистике: ОКПО – 74636736, ОКВЭД – 65.2, 65.22.2, 65.23.1, 65.23.3, 01.1, 01.5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ым видом деятельности ОАО «ГАЗКОН», согласно Уставу, является инвестиционная деятельность. В проверяемом периоде ОАО «ГАЗКОН» какой-либо другой деятельности не осуществлял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 состоянию на 01.01.2005 г. и на 01.01.2006 г. уставный капитал ОАО «ГАЗКОН»  составляет 150 млн. руб., разделён на 15 млн. штук обыкновенных именных акций, номинальной стоимостью 10 руб. каждая. Акции оплачены полностью. Оплата акций произведена в 2004 году денежными средствами и акциями ОАО «Газпром». Единственным акционером ОАО «ГАЗКОН» является юридическое лицо – резидент РФ, действующее на основании договора доверительного управления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 xml:space="preserve">В проверяемом периоде и на момент проведения проверки </w:t>
      </w:r>
      <w:r>
        <w:rPr>
          <w:sz w:val="22"/>
          <w:szCs w:val="22"/>
        </w:rPr>
        <w:t>Директором ОАО «ГАЗКОН» является Канунникова Татьяна Александровна. Обязанности Главного бухгалтера возложены на Директора ОАО «ГАЗКОН»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 xml:space="preserve">Ответственным лицом за полноту, достоверность документов, представленных для проверки, а также соблюдение законодательства по ведению финансово-хозяйственной деятельности </w:t>
      </w:r>
      <w:r>
        <w:rPr>
          <w:sz w:val="22"/>
          <w:szCs w:val="22"/>
        </w:rPr>
        <w:t xml:space="preserve">ОАО «ГАЗКОН» </w:t>
      </w:r>
      <w:r>
        <w:rPr>
          <w:iCs/>
          <w:sz w:val="22"/>
          <w:szCs w:val="22"/>
        </w:rPr>
        <w:t xml:space="preserve"> на момент проведения проверки является: Директор Канунникова Т.А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АУДИТОРСКОЙ ФИРМ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ному органу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ткрытого акционерного обществ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«ГАЗКОН»</w:t>
      </w:r>
    </w:p>
    <w:p>
      <w:pPr>
        <w:pStyle w:val="Normal"/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Нами проведен аудит финансовой (бухгалтерской) отчетности Открытого акционерного общества «ГАЗКОН» за период с 01.01.2005 г. по 31.12.2005 г. включи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Аудит проводился в соответствии с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№ 119-ФЗ от 07.08.2001 г. «Об аудиторской деятельности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едеральными Правилами (Стандартами) аудиторской деятельности, утвержденными Постановлением Правительства Российской Федерации № 696 от 23.09.2002 г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утрифирменными стандартами аудиторской деятельности Ауди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чими нормативными актам государственных органов, осуществляющих регулирование деятельности аудируемого лиц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При планировании и проведении аудита отчетности, указанной в параграфе 1 настоящей части, нами рассмотрено состояние внутреннего контроля у ОАО «ГАЗКОН». Ответственность за организацию и состояние внутреннего контроля несет Директор ОАО «ГАЗКОН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течение всего проверяемого периода и на момент проведения настоящей аудиторской проверки Директором ОАО «ГАЗКОН» является Канунникова Татьяна Александровна. Обязанности Главного бухгалтера возложены на Директора ОАО «ГАЗКОН»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Мы рассмотрели состояние внутреннего контроля исключительно для того, чтобы определить объем работ, необходимых для формирования аудиторского заключения о достоверности бухгалтерской отчетности. Проделанная в процессе аудита работа не означает проведения полной и всеобъемлющей проверки системы внутреннего контроля ОАО «ГАЗКОН» с целью выявления всех возможных недостатк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 В процессе аудита нами не были обнаружены  никакие факты, из которых можно было бы сделать вывод о несоответствии системы внутреннего контроля ОАО «ГАЗКОН» масштабам и характеру его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бухгалтерского учета и подготовки финансовой (бухгалтерской) отчетности, которые могли бы существенно повлиять на достоверность представленной бухгалтерской отчетно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 При проведении аудита отчетности, указанной в параграфе 1 настоящей части, нами рассмотрено соблюдение ОАО «ГАЗКОН» применимого законодательства  Российской Федерации при совершении финансово-хозяйственных операций. Ответственность за соблюдение применимого законодательства Российской Федерации при совершении финансово-хозяйственных операций несет Генеральный директор ОАО «ГАЗКОН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  Ввиду наличия в российском законодательстве в сфере хозяйственной деятельности, в частности в налоговом законодательстве, норм, допускающих неоднозначное толкование, а также сложившуюся практику произвольной оценки налоговыми органами  фактов хозяйственной деятельности,  в том числе произвольного отнесения  действий предприятий  к  тем или иным ее видам при отсутствии нормативных критериев для этого, наша оценка фактов хозяйственной деятельности ОАО «ГАЗКОН» может не совпадать с интерпретацией  этих фактов налоговыми органами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АУДИТОРСКОЙ ФИР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финансовой (бухгалтерской) отчетности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ткрытого акционерного обществ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«ГАЗКОН»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за период с 01.01.2005 г. по 31.12.2005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ционеру ОАО «ГАЗКОН»</w:t>
      </w:r>
    </w:p>
    <w:p>
      <w:pPr>
        <w:pStyle w:val="Normal"/>
        <w:jc w:val="both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Нами проведен аудит прилагаемой финансовой (бухгалтерской) отчетности ОАО «ГАЗКОН» за период с 01.01.2005 г. по 31.12.2005 г. включительно. Данная отчетность подготовлена исполнительным органом ОАО «ГАЗКОН» 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и исходя из Приказа Минфина РФ № 67н от 22.07.2003 г. «О формах бухгалтерской отчетности организаций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Ответственность за подготовку данной отчетности несет исполнительный орган ОАО «ГАЗКОН». Наша обязанность заключается в том, чтобы высказать мнение о достоверности во всех существенных аспекта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 аудируемого лиц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По нашему мнению, прилагаемая к настоящему Аудиторскому заключению финансовая (бухгалтерская) отчетность ОАО «ГАЗКОН» отражает достоверно во всех существенных отношениях его финансовое положение на 31 декабря 2005 года и результаты его финансово-хозяйственной деятельности за период с 1 января по 31 декабря 2005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 Не изменяя мнения о достоверности финансовой (бухгалтерской) отчетности, мы обращаем внимание на то, что в Пояснительной записке не отражен тот факт, что по состоянию на  31.12.2005 г. ОАО «ГАЗКОН» имеет обязательство по обратному выкупу акций ОАО «Газпром», реализованных по первой части сделки РЕПО в декабре 2005 года. Сумма обязательства по обратному выкупу акций составляет 149.965 тыс.руб., срок исполнения обязательства – январь 2006 года. Указанное обязательство было исполнено ОАО «ГАЗКОН» в срок: приобретено 1.826.215 штук за 149.965 тыс.руб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ыночная стоимость указанного портфеля акций на 31.12.2005 г. составляет 354.834 тыс.руб., а на дату, предшествующую дате подписания настоящего Аудиторского Заключения - 431.096 тыс.руб. Сумма отложенного налогового обязательства, соответствующая приросту рыночной стоимости портфеля указанных акций на конец 2005 года составляет 49.220 тыс.руб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      «06» апреля 2006 г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Аудиторская служба 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Баваров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397" w:top="851" w:footer="284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106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TitulChar">
    <w:name w:val="titul Char"/>
    <w:basedOn w:val="Style10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pacing w:before="2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Heading11">
    <w:name w:val="Heading 11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Tabl">
    <w:name w:val="tabl"/>
    <w:basedOn w:val="Normal"/>
    <w:qFormat/>
    <w:pPr>
      <w:widowControl w:val="false"/>
      <w:spacing w:before="20" w:after="4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Times New Roman"/>
    <w:basedOn w:val="Normal"/>
    <w:qFormat/>
    <w:pPr/>
    <w:rPr/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Заголовок 10"/>
    <w:basedOn w:val="Heading1"/>
    <w:qFormat/>
    <w:pPr>
      <w:numPr>
        <w:ilvl w:val="0"/>
        <w:numId w:val="0"/>
      </w:numPr>
      <w:outlineLvl w:val="9"/>
    </w:pPr>
    <w:rPr>
      <w:rFonts w:ascii="Times New Roman;Times New Roman" w:hAnsi="Times New Roman;Times New Roman" w:cs="Times New Roman;Times New Roman"/>
      <w:sz w:val="28"/>
    </w:rPr>
  </w:style>
  <w:style w:type="paragraph" w:styleId="11">
    <w:name w:val="Заголовок 11"/>
    <w:basedOn w:val="Heading3"/>
    <w:qFormat/>
    <w:pPr>
      <w:numPr>
        <w:ilvl w:val="0"/>
        <w:numId w:val="0"/>
      </w:numPr>
      <w:ind w:left="720" w:hanging="0"/>
      <w:outlineLvl w:val="9"/>
    </w:pPr>
    <w:rPr>
      <w:rFonts w:ascii="Times New Roman;Times New Roman" w:hAnsi="Times New Roman;Times New Roman" w:cs="Times New Roman;Times New Roman"/>
      <w:i/>
    </w:rPr>
  </w:style>
  <w:style w:type="paragraph" w:styleId="21">
    <w:name w:val="Заголовок 2 уровня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;Times New Roman" w:hAnsi="Times New Roman;Times New Roman" w:cs="Times New Roman;Times New Roman"/>
      <w:i w:val="false"/>
      <w:sz w:val="26"/>
    </w:rPr>
  </w:style>
  <w:style w:type="paragraph" w:styleId="Style12">
    <w:name w:val="Текст"/>
    <w:basedOn w:val="Normal"/>
    <w:qFormat/>
    <w:pPr>
      <w:autoSpaceDE w:val="true"/>
      <w:ind w:right="-483" w:hanging="0"/>
      <w:jc w:val="both"/>
    </w:pPr>
    <w:rPr>
      <w:szCs w:val="22"/>
    </w:rPr>
  </w:style>
  <w:style w:type="paragraph" w:styleId="SPMemo">
    <w:name w:val="S&amp;P Memo Знак"/>
    <w:basedOn w:val="Normal"/>
    <w:qFormat/>
    <w:pPr>
      <w:autoSpaceDE w:val="true"/>
      <w:spacing w:before="0" w:after="18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CharChar1CharCharCharChar">
    <w:name w:val=" Char Char1 Знак Char Char Знак Char Char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1">
    <w:name w:val=" Char Char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3">
    <w:name w:val="Проспект - ответ"/>
    <w:basedOn w:val="Normal"/>
    <w:qFormat/>
    <w:pPr>
      <w:widowControl w:val="false"/>
      <w:spacing w:before="20" w:after="120"/>
      <w:ind w:firstLine="540"/>
      <w:jc w:val="both"/>
    </w:pPr>
    <w:rPr>
      <w:b/>
      <w:i/>
      <w:sz w:val="22"/>
      <w:szCs w:val="22"/>
    </w:rPr>
  </w:style>
  <w:style w:type="paragraph" w:styleId="Style14">
    <w:name w:val="Обычный+раздел"/>
    <w:basedOn w:val="Normal"/>
    <w:qFormat/>
    <w:pPr>
      <w:widowControl w:val="false"/>
      <w:autoSpaceDE w:val="true"/>
      <w:spacing w:before="120" w:after="0"/>
      <w:ind w:left="567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rFonts w:ascii="Arial CYR" w:hAnsi="Arial CYR" w:eastAsia="Arial Unicode MS" w:cs="Arial CYR"/>
      <w:sz w:val="22"/>
      <w:szCs w:val="22"/>
      <w:lang w:val="en-US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eastAsia="Arial Unicode MS" w:cs="Arial CYR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0">
    <w:name w:val="ÏÝ_Çíà÷åíèå_0"/>
    <w:qFormat/>
    <w:pPr>
      <w:widowControl/>
      <w:bidi w:val="0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Текст.Текст Знак Знак Знак Знак Знак Знак Знак Знак Знак Знак"/>
    <w:basedOn w:val="Normal"/>
    <w:qFormat/>
    <w:pPr/>
    <w:rPr>
      <w:rFonts w:ascii="Courier New;Courier New" w:hAnsi="Courier New;Courier New" w:cs="Courier New;Courier New"/>
    </w:rPr>
  </w:style>
  <w:style w:type="paragraph" w:styleId="CharChar1CharCharCharChar1">
    <w:name w:val=" Char Char1 Знак Char Char Знак Char Char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0">
    <w:name w:val="Style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Char">
    <w:name w:val=" Знак Знак1 Char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itul">
    <w:name w:val="titul"/>
    <w:basedOn w:val="Normal"/>
    <w:qFormat/>
    <w:pPr>
      <w:jc w:val="both"/>
    </w:pPr>
    <w:rPr>
      <w:sz w:val="22"/>
      <w:szCs w:val="22"/>
    </w:rPr>
  </w:style>
  <w:style w:type="paragraph" w:styleId="Titul0114ptBoldItalicCenteredBefore12pt">
    <w:name w:val="titul01 + 14 pt Bold Italic Centered Before:  12 pt"/>
    <w:basedOn w:val="Normal"/>
    <w:qFormat/>
    <w:pPr>
      <w:widowControl w:val="false"/>
      <w:autoSpaceDE w:val="true"/>
      <w:spacing w:before="240" w:after="0"/>
      <w:jc w:val="center"/>
    </w:pPr>
    <w:rPr>
      <w:b/>
      <w:bCs/>
      <w:i/>
      <w:iCs/>
      <w:sz w:val="28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1">
    <w:name w:val="Style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PMarkedList">
    <w:name w:val="S&amp;P Marked List"/>
    <w:basedOn w:val="Normal"/>
    <w:qFormat/>
    <w:pPr>
      <w:widowControl w:val="false"/>
      <w:spacing w:before="20" w:after="40"/>
      <w:jc w:val="both"/>
    </w:pPr>
    <w:rPr>
      <w:color w:val="000000"/>
      <w:sz w:val="22"/>
      <w:szCs w:val="22"/>
    </w:rPr>
  </w:style>
  <w:style w:type="paragraph" w:styleId="Heading12">
    <w:name w:val="Heading 12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Heading22">
    <w:name w:val="Heading 22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suppressAutoHyphens w:val="true"/>
      <w:autoSpaceDE w:val="true"/>
      <w:ind w:left="566" w:hanging="283"/>
      <w:jc w:val="both"/>
    </w:pPr>
    <w:rPr>
      <w:rFonts w:ascii="TimesET;Times New Roman" w:hAnsi="TimesET;Times New Roman" w:cs="TimesET;Times New Roman"/>
    </w:rPr>
  </w:style>
  <w:style w:type="paragraph" w:styleId="Style22">
    <w:name w:val="Style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3">
    <w:name w:val="Style Знак 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Heading23">
    <w:name w:val="Heading 23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Style110">
    <w:name w:val="Style Знак Знак Знак Знак Знак Знак Знак Знак Знак Знак Знак1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 Char Знак Знак Char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CharCharChar">
    <w:name w:val="Style Знак Знак Знак Знак Знак Знак Знак Знак Знак Знак Знак Char Знак Char Знак Char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CharCharCharChar">
    <w:name w:val="Style Знак Знак Знак Знак Знак Знак Знак Знак Знак Знак Знак Char Знак Char Знак Char Знак Char 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57:00Z</dcterms:created>
  <dc:creator>O.Sychevsky</dc:creator>
  <dc:description/>
  <cp:keywords/>
  <dc:language>en-US</dc:language>
  <cp:lastModifiedBy>O.Sychevsky</cp:lastModifiedBy>
  <dcterms:modified xsi:type="dcterms:W3CDTF">2008-02-04T10:57:00Z</dcterms:modified>
  <cp:revision>2</cp:revision>
  <dc:subject/>
  <dc:title>БУХГАЛТЕРСКИЙ БАЛАНС</dc:title>
</cp:coreProperties>
</file>